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1191" w:gutter="0" w:header="567" w:top="96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DatumUndZeichen"/>
        <w:spacing w:lineRule="auto" w:line="280" w:before="800" w:after="520"/>
        <w:ind w:left="5670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lang w:val="de-DE" w:eastAsia="de-DE"/>
        </w:rPr>
        <w:t xml:space="preserve">(Tank-Nr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8"/>
        </w:rPr>
        <w:t>     </w:t>
      </w:r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lang w:val="de-DE" w:eastAsia="de-DE"/>
        </w:rPr>
        <w:t xml:space="preserve">             )</w:t>
      </w:r>
    </w:p>
    <w:tbl>
      <w:tblPr>
        <w:tblW w:w="70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69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>
                <w:rFonts w:ascii="Arial" w:hAnsi="Arial" w:cs="Arial"/>
              </w:rPr>
            </w:pPr>
            <w:bookmarkStart w:id="12" w:name="Beilagen"/>
            <w:bookmarkStart w:id="13" w:name="Betreff"/>
            <w:bookmarkEnd w:id="12"/>
            <w:bookmarkEnd w:id="13"/>
            <w:r>
              <w:rPr>
                <w:rFonts w:cs="Arial" w:ascii="Arial" w:hAnsi="Arial"/>
              </w:rPr>
              <w:t>An die Baubehörde der Einwohnergemeinde: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left" w:pos="3402" w:leader="none"/>
        </w:tabs>
        <w:spacing w:lineRule="auto" w:line="256" w:before="120" w:after="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willigungsgesuch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3402" w:leader="none"/>
        </w:tabs>
        <w:spacing w:lineRule="auto" w:line="256" w:before="60" w:after="0"/>
        <w:rPr/>
      </w:pPr>
      <w:r>
        <w:rPr>
          <w:rFonts w:cs="Arial" w:ascii="Arial" w:hAnsi="Arial"/>
          <w:b/>
          <w:sz w:val="24"/>
        </w:rPr>
        <w:t>Lager</w:t>
      </w:r>
      <w:r>
        <w:rPr/>
        <w:t>- und Umschlagsanlage für wassergefährdende Flüssigkeiten</w:t>
      </w:r>
    </w:p>
    <w:tbl>
      <w:tblPr>
        <w:tblW w:w="91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45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2_2789634628"/>
            <w:bookmarkStart w:id="15" w:name="__Fieldmark__2_2789634628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euerstellung Lageranlage</w:t>
            </w:r>
          </w:p>
        </w:tc>
        <w:tc>
          <w:tcPr>
            <w:tcW w:w="45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3_2789634628"/>
            <w:bookmarkStart w:id="17" w:name="__Fieldmark__3_2789634628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euerstellung Umschlagplatz</w:t>
            </w:r>
          </w:p>
        </w:tc>
        <w:tc>
          <w:tcPr>
            <w:tcW w:w="45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15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4_2789634628"/>
            <w:bookmarkStart w:id="19" w:name="__Fieldmark__4_2789634628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Anpassung / Änderung einer bestehenden Anlage</w:t>
            </w:r>
          </w:p>
        </w:tc>
      </w:tr>
      <w:tr>
        <w:trPr>
          <w:cantSplit w:val="true"/>
        </w:trPr>
        <w:tc>
          <w:tcPr>
            <w:tcW w:w="915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5_2789634628"/>
            <w:bookmarkStart w:id="21" w:name="__Fieldmark__5_2789634628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Massnahmen zur Luftreinhaltung (Gasrückführung bei Abfüll- und Tankanlagen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left" w:pos="3402" w:leader="none"/>
        </w:tabs>
        <w:spacing w:lineRule="auto" w:line="256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/>
            </w:pPr>
            <w:r>
              <w:rPr>
                <w:rFonts w:cs="Arial" w:ascii="Arial" w:hAnsi="Arial"/>
                <w:sz w:val="14"/>
              </w:rPr>
              <w:t xml:space="preserve">Gemäss Art. 19. Abs. 2 des Bundesgesetzes über den Schutz der Gewässer (Gewässerschutzgesetz, GSchG) vom 24. Januar 1991 und Art. 32. Abs. 2 der Gewässerschutzverordnung (GSchV) vom 28. Oktober 1998 ist die </w:t>
            </w:r>
            <w:r>
              <w:rPr>
                <w:rFonts w:cs="Arial" w:ascii="Arial" w:hAnsi="Arial"/>
                <w:b/>
                <w:sz w:val="14"/>
              </w:rPr>
              <w:t>Erstellung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der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Änderung</w:t>
            </w:r>
            <w:r>
              <w:rPr>
                <w:rFonts w:cs="Arial" w:ascii="Arial" w:hAnsi="Arial"/>
                <w:sz w:val="14"/>
              </w:rPr>
              <w:t xml:space="preserve"> von Lageranlagen und Umschlagplätzen für wassergefährdende Flüssigkeiten in den besonders gefährdeten Bereichen (Art. 29 GSchV) bewilligungspflichtig. Davon ausgenommen sind Kleintankanlagen von weniger als 2'000 l Nutzvolumen pro Lagerbehälter sowie Gebindelager </w:t>
            </w:r>
            <w:r>
              <w:rPr>
                <w:rFonts w:cs="Arial" w:ascii="Arial" w:hAnsi="Arial"/>
                <w:b/>
                <w:sz w:val="14"/>
              </w:rPr>
              <w:t>ausserhalb</w:t>
            </w:r>
            <w:r>
              <w:rPr>
                <w:rFonts w:cs="Arial" w:ascii="Arial" w:hAnsi="Arial"/>
                <w:sz w:val="14"/>
              </w:rPr>
              <w:t xml:space="preserve"> von Grundwasserschutzzon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Das Gesuch ist vollständig ausgefüllt </w:t>
            </w:r>
            <w:r>
              <w:rPr>
                <w:rFonts w:cs="Arial" w:ascii="Arial" w:hAnsi="Arial"/>
                <w:b/>
                <w:sz w:val="14"/>
              </w:rPr>
              <w:t>im Doppel</w:t>
            </w:r>
            <w:r>
              <w:rPr>
                <w:rFonts w:cs="Arial" w:ascii="Arial" w:hAnsi="Arial"/>
                <w:sz w:val="14"/>
              </w:rPr>
              <w:t xml:space="preserve"> der </w:t>
            </w:r>
            <w:r>
              <w:rPr>
                <w:rFonts w:cs="Arial" w:ascii="Arial" w:hAnsi="Arial"/>
                <w:b/>
                <w:sz w:val="14"/>
              </w:rPr>
              <w:t>kommunalen Baubehörde</w:t>
            </w:r>
            <w:r>
              <w:rPr>
                <w:rFonts w:cs="Arial" w:ascii="Arial" w:hAnsi="Arial"/>
                <w:sz w:val="14"/>
              </w:rPr>
              <w:t xml:space="preserve"> mit folgenden Unterlagen einzureichen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tuationsplan (Katasterplan-Ausschnitt) M 1:1000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rstellung der Gesamtsituation der Lager- und Entnahmeanlage mit Füll- und Entnahmeleitungen im Grundriss und Schnitt M 1:5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4"/>
              </w:rPr>
              <w:t>Gesuche für das Anpassen und Ändern von bestehenden Anlagen sind ebenfalls der kommunalen Baubehörde zuzustellen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left" w:pos="3402" w:leader="none"/>
        </w:tabs>
        <w:spacing w:lineRule="auto" w:line="256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202"/>
        <w:gridCol w:w="3402"/>
      </w:tblGrid>
      <w:tr>
        <w:trPr>
          <w:trHeight w:val="240" w:hRule="atLeast"/>
          <w:cantSplit w:val="true"/>
        </w:trPr>
        <w:tc>
          <w:tcPr>
            <w:tcW w:w="9210" w:type="dxa"/>
            <w:gridSpan w:val="4"/>
            <w:tcBorders/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lage-Inhaber / in</w:t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:</w:t>
            </w:r>
          </w:p>
        </w:tc>
        <w:tc>
          <w:tcPr>
            <w:tcW w:w="800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left" w:pos="3402" w:leader="none"/>
        </w:tabs>
        <w:spacing w:lineRule="auto" w:line="25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202"/>
        <w:gridCol w:w="3402"/>
      </w:tblGrid>
      <w:tr>
        <w:trPr>
          <w:trHeight w:val="240" w:hRule="atLeast"/>
          <w:cantSplit w:val="true"/>
        </w:trPr>
        <w:tc>
          <w:tcPr>
            <w:tcW w:w="9210" w:type="dxa"/>
            <w:gridSpan w:val="4"/>
            <w:tcBorders/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lagestandort / Gebäude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:</w:t>
            </w:r>
          </w:p>
        </w:tc>
        <w:tc>
          <w:tcPr>
            <w:tcW w:w="800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buch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left" w:pos="3402" w:leader="none"/>
        </w:tabs>
        <w:spacing w:lineRule="auto" w:line="25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202"/>
        <w:gridCol w:w="3402"/>
      </w:tblGrid>
      <w:tr>
        <w:trPr>
          <w:cantSplit w:val="true"/>
        </w:trPr>
        <w:tc>
          <w:tcPr>
            <w:tcW w:w="9210" w:type="dxa"/>
            <w:gridSpan w:val="4"/>
            <w:tcBorders/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waltung der Liegenschaf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rPr>
                <w:rFonts w:cs="Arial" w:ascii="Arial" w:hAnsi="Arial"/>
                <w:sz w:val="18"/>
              </w:rPr>
              <w:t>Adresse:</w:t>
            </w:r>
          </w:p>
        </w:tc>
        <w:tc>
          <w:tcPr>
            <w:tcW w:w="800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left" w:pos="3402" w:leader="none"/>
        </w:tabs>
        <w:spacing w:lineRule="auto" w:line="25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202"/>
        <w:gridCol w:w="3402"/>
      </w:tblGrid>
      <w:tr>
        <w:trPr>
          <w:cantSplit w:val="true"/>
        </w:trPr>
        <w:tc>
          <w:tcPr>
            <w:tcW w:w="9210" w:type="dxa"/>
            <w:gridSpan w:val="4"/>
            <w:tcBorders/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terschrifte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verfasser</w:t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her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left" w:pos="3402" w:leader="none"/>
        </w:tabs>
        <w:spacing w:lineRule="auto" w:line="25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202"/>
        <w:gridCol w:w="3402"/>
      </w:tblGrid>
      <w:tr>
        <w:trPr>
          <w:cantSplit w:val="true"/>
        </w:trPr>
        <w:tc>
          <w:tcPr>
            <w:tcW w:w="9210" w:type="dxa"/>
            <w:gridSpan w:val="4"/>
            <w:tcBorders/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upolizeiliche Beurteilung durch die kommunale Baubehörde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wasserschutzzone / Gewässerschutzbereich:</w:t>
            </w:r>
          </w:p>
        </w:tc>
        <w:tc>
          <w:tcPr>
            <w:tcW w:w="460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/>
            </w:pPr>
            <w:r>
              <w:rPr>
                <w:rFonts w:cs="Arial" w:ascii="Arial" w:hAnsi="Arial"/>
                <w:sz w:val="18"/>
              </w:rPr>
              <w:t xml:space="preserve">Das Bauvorhaben ist in baupolizeilicher und rechtlicher Hinsicht geprüft und kann bewilligt werden     </w:t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" w:name="__Fieldmark__22_2789634628"/>
            <w:bookmarkStart w:id="23" w:name="__Fieldmark__22_2789634628"/>
            <w:bookmarkEnd w:id="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erkungen: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ichtig für die kommunale Baubehörd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rPr>
                <w:rFonts w:cs="Arial" w:ascii="Arial" w:hAnsi="Arial"/>
                <w:sz w:val="14"/>
              </w:rPr>
              <w:t xml:space="preserve">Die kommunale Baubehörde prüft, ob für eine Lageranlage eine kantonale Bewilligung gemäss </w:t>
            </w:r>
            <w:r>
              <w:rPr>
                <w:rFonts w:cs="Arial" w:ascii="Arial" w:hAnsi="Arial"/>
                <w:b/>
                <w:sz w:val="14"/>
              </w:rPr>
              <w:t>GSchG / GSchV</w:t>
            </w:r>
            <w:r>
              <w:rPr>
                <w:rFonts w:cs="Arial" w:ascii="Arial" w:hAnsi="Arial"/>
                <w:sz w:val="14"/>
              </w:rPr>
              <w:t xml:space="preserve"> notwendig ist und holt diese Bewilligung beim </w:t>
            </w:r>
            <w:r>
              <w:rPr>
                <w:rFonts w:cs="Arial" w:ascii="Arial" w:hAnsi="Arial"/>
                <w:b/>
                <w:sz w:val="14"/>
              </w:rPr>
              <w:t>Amt für Umwelt</w:t>
            </w:r>
            <w:r>
              <w:rPr>
                <w:rFonts w:cs="Arial" w:ascii="Arial" w:hAnsi="Arial"/>
                <w:sz w:val="14"/>
              </w:rPr>
              <w:t xml:space="preserve"> ein. In jedem Fall ist die feuerpolizeiliche Bewilligung bei der Solothurnischen Gebäudeversicherung (SGV) separat einzuholen. Dazu ist das Gesuchsformular der SGV zu verwenden.</w:t>
            </w:r>
          </w:p>
        </w:tc>
      </w:tr>
      <w:tr>
        <w:trPr>
          <w:trHeight w:val="40" w:hRule="exac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r die kommunale Baubehörd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1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 / Datum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1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left" w:pos="3402" w:leader="none"/>
        </w:tabs>
        <w:spacing w:lineRule="auto" w:line="256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1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2291"/>
        <w:gridCol w:w="2291"/>
        <w:gridCol w:w="2292"/>
      </w:tblGrid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91" w:gutter="0" w:header="567" w:top="964" w:footer="0" w:bottom="1134"/>
          <w:formProt w:val="tru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60020</wp:posOffset>
                </wp:positionV>
                <wp:extent cx="24688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utiger 55 Roman;Frutiger LT Com 55 Roman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November 2015 / 536_fo_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12.6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utiger 55 Roman;Frutiger LT Com 55 Roman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November 2015 / 536_fo_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181"/>
        <w:gridCol w:w="341"/>
        <w:gridCol w:w="113"/>
        <w:gridCol w:w="627"/>
        <w:gridCol w:w="348"/>
        <w:gridCol w:w="216"/>
        <w:gridCol w:w="209"/>
        <w:gridCol w:w="256"/>
        <w:gridCol w:w="311"/>
        <w:gridCol w:w="295"/>
        <w:gridCol w:w="540"/>
        <w:gridCol w:w="163"/>
        <w:gridCol w:w="318"/>
        <w:gridCol w:w="154"/>
        <w:gridCol w:w="510"/>
        <w:gridCol w:w="681"/>
        <w:gridCol w:w="174"/>
        <w:gridCol w:w="36"/>
        <w:gridCol w:w="247"/>
        <w:gridCol w:w="615"/>
        <w:gridCol w:w="378"/>
        <w:gridCol w:w="151"/>
        <w:gridCol w:w="10"/>
        <w:gridCol w:w="153"/>
        <w:gridCol w:w="253"/>
      </w:tblGrid>
      <w:tr>
        <w:trPr>
          <w:cantSplit w:val="true"/>
        </w:trPr>
        <w:tc>
          <w:tcPr>
            <w:tcW w:w="9152" w:type="dxa"/>
            <w:gridSpan w:val="23"/>
            <w:tcBorders/>
            <w:shd w:fill="BFBFBF" w:val="clea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Angaben zur Lageranlage</w:t>
            </w:r>
          </w:p>
        </w:tc>
        <w:tc>
          <w:tcPr>
            <w:tcW w:w="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152" w:type="dxa"/>
            <w:gridSpan w:val="23"/>
            <w:tcBorders/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hälter</w:t>
            </w:r>
          </w:p>
        </w:tc>
        <w:tc>
          <w:tcPr>
            <w:tcW w:w="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setzt eine Altanlage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" w:name="__Fieldmark__26_2789634628"/>
            <w:bookmarkStart w:id="25" w:name="__Fieldmark__26_2789634628"/>
            <w:bookmarkEnd w:id="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" w:name="__Fieldmark__27_2789634628"/>
            <w:bookmarkStart w:id="27" w:name="__Fieldmark__27_2789634628"/>
            <w:bookmarkEnd w:id="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88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zahl Behälter /</w:t>
            </w:r>
          </w:p>
          <w:p>
            <w:pPr>
              <w:pStyle w:val="Header"/>
              <w:tabs>
                <w:tab w:val="left" w:pos="1276" w:leader="none"/>
                <w:tab w:val="left" w:pos="3402" w:leader="none"/>
                <w:tab w:val="center" w:pos="4536" w:leader="none"/>
                <w:tab w:val="right" w:pos="907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 des Lagergutes /</w:t>
            </w:r>
          </w:p>
          <w:p>
            <w:pPr>
              <w:pStyle w:val="Header"/>
              <w:tabs>
                <w:tab w:val="left" w:pos="1276" w:leader="none"/>
                <w:tab w:val="left" w:pos="3402" w:leader="none"/>
                <w:tab w:val="center" w:pos="4536" w:leader="none"/>
                <w:tab w:val="right" w:pos="907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hälterinhalt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ind w:right="-12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zöl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</w:t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vMerge w:val="continue"/>
            <w:tcBorders/>
          </w:tcPr>
          <w:p>
            <w:pPr>
              <w:pStyle w:val="Header"/>
              <w:tabs>
                <w:tab w:val="left" w:pos="1276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88" w:type="dxa"/>
            <w:vMerge w:val="continue"/>
            <w:tcBorders/>
          </w:tcPr>
          <w:p>
            <w:pPr>
              <w:pStyle w:val="Header"/>
              <w:tabs>
                <w:tab w:val="left" w:pos="1276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selöl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</w:t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vMerge w:val="continue"/>
            <w:tcBorders/>
          </w:tcPr>
          <w:p>
            <w:pPr>
              <w:pStyle w:val="Header"/>
              <w:tabs>
                <w:tab w:val="left" w:pos="1276" w:leader="none"/>
                <w:tab w:val="left" w:pos="3402" w:leader="none"/>
                <w:tab w:val="center" w:pos="4536" w:leader="none"/>
                <w:tab w:val="right" w:pos="907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zin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</w:t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legungsart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" w:name="__Fieldmark__43_2789634628"/>
            <w:bookmarkStart w:id="29" w:name="__Fieldmark__43_2789634628"/>
            <w:bookmarkEnd w:id="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ebäudekeller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" w:name="__Fieldmark__44_2789634628"/>
            <w:bookmarkStart w:id="31" w:name="__Fieldmark__44_2789634628"/>
            <w:bookmarkEnd w:id="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rdverlegt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" w:name="__Fieldmark__45_2789634628"/>
            <w:bookmarkStart w:id="33" w:name="__Fieldmark__45_2789634628"/>
            <w:bookmarkEnd w:id="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erirdisch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hälterkonstruktion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4" w:name="__Fieldmark__46_2789634628"/>
            <w:bookmarkStart w:id="35" w:name="__Fieldmark__46_2789634628"/>
            <w:bookmarkEnd w:id="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inwandig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6" w:name="__Fieldmark__47_2789634628"/>
            <w:bookmarkStart w:id="37" w:name="__Fieldmark__47_2789634628"/>
            <w:bookmarkEnd w:id="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oppelwandig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8" w:name="__Fieldmark__48_2789634628"/>
            <w:bookmarkStart w:id="39" w:name="__Fieldmark__48_2789634628"/>
            <w:bookmarkEnd w:id="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0" w:name="__Fieldmark__50_2789634628"/>
            <w:bookmarkStart w:id="41" w:name="__Fieldmark__50_2789634628"/>
            <w:bookmarkEnd w:id="4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leintanks </w:t>
            </w:r>
            <w:r>
              <w:rPr>
                <w:rFonts w:cs="Arial" w:ascii="Arial" w:hAnsi="Arial"/>
                <w:sz w:val="14"/>
              </w:rPr>
              <w:t>(450 bis 2000 l)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2" w:name="__Fieldmark__51_2789634628"/>
            <w:bookmarkStart w:id="43" w:name="__Fieldmark__51_2789634628"/>
            <w:bookmarkEnd w:id="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ebinde (&gt; 450 l, gesamt)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4" w:name="__Fieldmark__52_2789634628"/>
            <w:bookmarkStart w:id="45" w:name="__Fieldmark__52_2789634628"/>
            <w:bookmarkEnd w:id="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hälterwerkstoff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6" w:name="__Fieldmark__54_2789634628"/>
            <w:bookmarkStart w:id="47" w:name="__Fieldmark__54_2789634628"/>
            <w:bookmarkEnd w:id="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tahl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8" w:name="__Fieldmark__55_2789634628"/>
            <w:bookmarkStart w:id="49" w:name="__Fieldmark__55_2789634628"/>
            <w:bookmarkEnd w:id="4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nststoff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0" w:name="__Fieldmark__56_2789634628"/>
            <w:bookmarkStart w:id="51" w:name="__Fieldmark__56_2789634628"/>
            <w:bookmarkEnd w:id="5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hälter-Form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2" w:name="__Fieldmark__58_2789634628"/>
            <w:bookmarkStart w:id="53" w:name="__Fieldmark__58_2789634628"/>
            <w:bookmarkEnd w:id="5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prismatisch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4" w:name="__Fieldmark__59_2789634628"/>
            <w:bookmarkStart w:id="55" w:name="__Fieldmark__59_2789634628"/>
            <w:bookmarkEnd w:id="5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gelförmig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6" w:name="__Fieldmark__60_2789634628"/>
            <w:bookmarkStart w:id="57" w:name="__Fieldmark__60_2789634628"/>
            <w:bookmarkEnd w:id="5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zylindrisch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24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utzmassnahmen Tank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üllsicherung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8" w:name="__Fieldmark__61_2789634628"/>
            <w:bookmarkStart w:id="59" w:name="__Fieldmark__61_2789634628"/>
            <w:bookmarkEnd w:id="5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ühler Abfüllsicherung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brikat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uckausgleichsleitung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Ø</w:t>
            </w:r>
            <w:r>
              <w:rPr>
                <w:rFonts w:cs="Arial" w:ascii="Arial" w:hAnsi="Arial"/>
                <w:sz w:val="16"/>
              </w:rPr>
              <w:t xml:space="preserve"> G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Zoll</w:t>
            </w:r>
          </w:p>
        </w:tc>
        <w:tc>
          <w:tcPr>
            <w:tcW w:w="4583" w:type="dxa"/>
            <w:gridSpan w:val="1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Ausmündung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 über OK-Tank bzw. 2.5 m über Tank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sseinrichtung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0" w:name="__Fieldmark__65_2789634628"/>
            <w:bookmarkStart w:id="61" w:name="__Fieldmark__65_2789634628"/>
            <w:bookmarkEnd w:id="6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essstab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2" w:name="__Fieldmark__66_2789634628"/>
            <w:bookmarkStart w:id="63" w:name="__Fieldmark__66_2789634628"/>
            <w:bookmarkEnd w:id="6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der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berdrucksicherung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4" w:name="__Fieldmark__68_2789634628"/>
            <w:bookmarkStart w:id="65" w:name="__Fieldmark__68_2789634628"/>
            <w:bookmarkEnd w:id="6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ingebaut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6" w:name="__Fieldmark__69_2789634628"/>
            <w:bookmarkStart w:id="67" w:name="__Fieldmark__69_2789634628"/>
            <w:bookmarkEnd w:id="6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icht notwendig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kteleitung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8" w:name="__Fieldmark__70_2789634628"/>
            <w:bookmarkStart w:id="69" w:name="__Fieldmark__70_2789634628"/>
            <w:bookmarkEnd w:id="6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chtbar verlegt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0" w:name="__Fieldmark__71_2789634628"/>
            <w:bookmarkStart w:id="71" w:name="__Fieldmark__71_2789634628"/>
            <w:bookmarkEnd w:id="7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it Schutzrohr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2" w:name="__Fieldmark__72_2789634628"/>
            <w:bookmarkStart w:id="73" w:name="__Fieldmark__72_2789634628"/>
            <w:bookmarkEnd w:id="7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ppelrohr überwacht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4" w:name="__Fieldmark__73_2789634628"/>
            <w:bookmarkStart w:id="75" w:name="__Fieldmark__73_2789634628"/>
            <w:bookmarkEnd w:id="7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nsferpumpe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6" w:name="__Fieldmark__74_2789634628"/>
            <w:bookmarkStart w:id="77" w:name="__Fieldmark__74_2789634628"/>
            <w:bookmarkEnd w:id="7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cherung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8" w:name="__Fieldmark__76_2789634628"/>
            <w:bookmarkStart w:id="79" w:name="__Fieldmark__76_2789634628"/>
            <w:bookmarkEnd w:id="7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akuumventil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0" w:name="__Fieldmark__77_2789634628"/>
            <w:bookmarkStart w:id="81" w:name="__Fieldmark__77_2789634628"/>
            <w:bookmarkEnd w:id="8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gnetventil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2" w:name="__Fieldmark__78_2789634628"/>
            <w:bookmarkStart w:id="83" w:name="__Fieldmark__78_2789634628"/>
            <w:bookmarkEnd w:id="8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ckanzeigesystem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4" w:name="__Fieldmark__79_2789634628"/>
            <w:bookmarkStart w:id="85" w:name="__Fieldmark__79_2789634628"/>
            <w:bookmarkEnd w:id="8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oppelkugelrückschlagventil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6" w:name="__Fieldmark__80_2789634628"/>
            <w:bookmarkStart w:id="87" w:name="__Fieldmark__80_2789634628"/>
            <w:bookmarkEnd w:id="8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Umstellbatterie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8" w:name="__Fieldmark__81_2789634628"/>
            <w:bookmarkStart w:id="89" w:name="__Fieldmark__81_2789634628"/>
            <w:bookmarkEnd w:id="8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24"/>
            <w:tcBorders/>
            <w:shd w:fill="D8D8D8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hutzbauwerk (Auffangwannen)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eubaukeller 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0" w:name="__Fieldmark__83_2789634628"/>
            <w:bookmarkStart w:id="91" w:name="__Fieldmark__83_2789634628"/>
            <w:bookmarkEnd w:id="9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2" w:name="__Fieldmark__84_2789634628"/>
            <w:bookmarkStart w:id="93" w:name="__Fieldmark__84_2789634628"/>
            <w:bookmarkEnd w:id="9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in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ustoffe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4" w:name="__Fieldmark__85_2789634628"/>
            <w:bookmarkStart w:id="95" w:name="__Fieldmark__85_2789634628"/>
            <w:bookmarkEnd w:id="9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eton armiert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6" w:name="__Fieldmark__86_2789634628"/>
            <w:bookmarkStart w:id="97" w:name="__Fieldmark__86_2789634628"/>
            <w:bookmarkEnd w:id="9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ahl / Einzelwanne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Wandstärke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2" w:type="dxa"/>
            <w:gridSpan w:val="1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8" w:name="__Fieldmark__88_2789634628"/>
            <w:bookmarkStart w:id="99" w:name="__Fieldmark__88_2789634628"/>
            <w:bookmarkEnd w:id="9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nststoff (Elementwanne)  </w:t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0" w:name="__Fieldmark__89_2789634628"/>
            <w:bookmarkStart w:id="101" w:name="__Fieldmark__89_2789634628"/>
            <w:bookmarkEnd w:id="10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skleidung /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2" w:name="__Fieldmark__91_2789634628"/>
            <w:bookmarkStart w:id="103" w:name="__Fieldmark__91_2789634628"/>
            <w:bookmarkEnd w:id="10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asserprüfung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4" w:name="__Fieldmark__92_2789634628"/>
            <w:bookmarkStart w:id="105" w:name="__Fieldmark__92_2789634628"/>
            <w:bookmarkEnd w:id="10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nststoff-Laminat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6" w:name="__Fieldmark__93_2789634628"/>
            <w:bookmarkStart w:id="107" w:name="__Fieldmark__93_2789634628"/>
            <w:bookmarkEnd w:id="10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unststoff-Folie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hutzbauwerk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mit Prüfprotokoll)</w:t>
            </w:r>
          </w:p>
        </w:tc>
        <w:tc>
          <w:tcPr>
            <w:tcW w:w="4583" w:type="dxa"/>
            <w:gridSpan w:val="1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24"/>
            <w:tcBorders/>
            <w:shd w:fill="E5E5E5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ckschutz- und Leckanzeige-Einrichtung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hälterbeschichtung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8" w:name="__Fieldmark__94_2789634628"/>
            <w:bookmarkStart w:id="109" w:name="__Fieldmark__94_2789634628"/>
            <w:bookmarkEnd w:id="10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nenbeschichtung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0" w:name="__Fieldmark__95_2789634628"/>
            <w:bookmarkStart w:id="111" w:name="__Fieldmark__95_2789634628"/>
            <w:bookmarkEnd w:id="1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ssenbeschichtung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ckanzeigesystem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2" w:name="__Fieldmark__96_2789634628"/>
            <w:bookmarkStart w:id="113" w:name="__Fieldmark__96_2789634628"/>
            <w:bookmarkEnd w:id="1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ckanzeigegerät</w:t>
            </w:r>
          </w:p>
        </w:tc>
        <w:tc>
          <w:tcPr>
            <w:tcW w:w="4583" w:type="dxa"/>
            <w:gridSpan w:val="1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brikat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skleidung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4" w:name="__Fieldmark__98_2789634628"/>
            <w:bookmarkStart w:id="115" w:name="__Fieldmark__98_2789634628"/>
            <w:bookmarkEnd w:id="1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VC-Innenhülle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6" w:name="__Fieldmark__99_2789634628"/>
            <w:bookmarkStart w:id="117" w:name="__Fieldmark__99_2789634628"/>
            <w:bookmarkEnd w:id="1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FK-Innenmantel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thodenschutz</w:t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8" w:name="__Fieldmark__100_2789634628"/>
            <w:bookmarkStart w:id="119" w:name="__Fieldmark__100_2789634628"/>
            <w:bookmarkEnd w:id="1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pferanode</w:t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0" w:name="__Fieldmark__101_2789634628"/>
            <w:bookmarkStart w:id="121" w:name="__Fieldmark__101_2789634628"/>
            <w:bookmarkEnd w:id="1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leichrichter</w:t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1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2291"/>
        <w:gridCol w:w="2291"/>
        <w:gridCol w:w="2292"/>
      </w:tblGrid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/>
            <w:shd w:fill="BFBFBF" w:val="clear"/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Angaben zum Umschlagsplatz / Tankstelle</w:t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mschlag</w:t>
            </w:r>
          </w:p>
        </w:tc>
        <w:tc>
          <w:tcPr>
            <w:tcW w:w="4582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2" w:name="__Fieldmark__102_2789634628"/>
            <w:bookmarkStart w:id="123" w:name="__Fieldmark__102_2789634628"/>
            <w:bookmarkEnd w:id="1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nsportmittel in Lagerbehälter oder umgekehrt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4" w:name="__Fieldmark__103_2789634628"/>
            <w:bookmarkStart w:id="125" w:name="__Fieldmark__103_2789634628"/>
            <w:bookmarkEnd w:id="1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ankstelle</w:t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7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ttlere Umschlagsmenge pro Jahr: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iter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denabdichtung</w:t>
            </w:r>
          </w:p>
        </w:tc>
        <w:tc>
          <w:tcPr>
            <w:tcW w:w="2291" w:type="dxa"/>
            <w:vMerge w:val="restart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6" w:name="__Fieldmark__105_2789634628"/>
            <w:bookmarkStart w:id="127" w:name="__Fieldmark__105_2789634628"/>
            <w:bookmarkEnd w:id="1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rt des Belages: </w:t>
            </w:r>
          </w:p>
        </w:tc>
        <w:tc>
          <w:tcPr>
            <w:tcW w:w="2291" w:type="dxa"/>
            <w:vMerge w:val="restart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wässerung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8" w:name="__Fieldmark__107_2789634628"/>
            <w:bookmarkStart w:id="129" w:name="__Fieldmark__107_2789634628"/>
            <w:bookmarkEnd w:id="1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über Kanalisation ARA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0" w:name="__Fieldmark__108_2789634628"/>
            <w:bookmarkStart w:id="131" w:name="__Fieldmark__108_2789634628"/>
            <w:bookmarkEnd w:id="1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apelraum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2" w:name="__Fieldmark__109_2789634628"/>
            <w:bookmarkStart w:id="133" w:name="__Fieldmark__109_2789634628"/>
            <w:bookmarkEnd w:id="1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scheideanlage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4" w:name="__Fieldmark__111_2789634628"/>
            <w:bookmarkStart w:id="135" w:name="__Fieldmark__111_2789634628"/>
            <w:bookmarkEnd w:id="1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chwerkraftabscheider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6" w:name="__Fieldmark__112_2789634628"/>
            <w:bookmarkStart w:id="137" w:name="__Fieldmark__112_2789634628"/>
            <w:bookmarkEnd w:id="1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elbstschliessend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8" w:name="__Fieldmark__113_2789634628"/>
            <w:bookmarkStart w:id="139" w:name="__Fieldmark__113_2789634628"/>
            <w:bookmarkEnd w:id="1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it Koaleszenzfilter</w:t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pelraum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0" w:name="__Fieldmark__114_2789634628"/>
            <w:bookmarkStart w:id="141" w:name="__Fieldmark__114_2789634628"/>
            <w:bookmarkEnd w:id="14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icht notwendig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2" w:name="__Fieldmark__115_2789634628"/>
            <w:bookmarkStart w:id="143" w:name="__Fieldmark__115_2789634628"/>
            <w:bookmarkEnd w:id="1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ird erstellt, Inhalt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behöreinrichtung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4" w:name="__Fieldmark__117_2789634628"/>
            <w:bookmarkStart w:id="145" w:name="__Fieldmark__117_2789634628"/>
            <w:bookmarkEnd w:id="1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chieberschacht mit</w:t>
            </w:r>
          </w:p>
        </w:tc>
        <w:tc>
          <w:tcPr>
            <w:tcW w:w="458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6" w:name="__Fieldmark__118_2789634628"/>
            <w:bookmarkStart w:id="147" w:name="__Fieldmark__118_2789634628"/>
            <w:bookmarkEnd w:id="1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utomatischem Absperrorgan</w:t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8" w:name="__Fieldmark__119_2789634628"/>
            <w:bookmarkStart w:id="149" w:name="__Fieldmark__119_2789634628"/>
            <w:bookmarkEnd w:id="14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nuellem Absperrorg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1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2291"/>
        <w:gridCol w:w="2291"/>
        <w:gridCol w:w="2292"/>
      </w:tblGrid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4"/>
            <w:tcBorders/>
            <w:shd w:fill="BFBFBF" w:val="clear"/>
            <w:vAlign w:val="bottom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Massnahmen bezüglich Luftreinhaltung (bei Abfüll- und Tankstellen)</w:t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rückführung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0" w:name="__Fieldmark__120_2789634628"/>
            <w:bookmarkStart w:id="151" w:name="__Fieldmark__120_2789634628"/>
            <w:bookmarkEnd w:id="1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ufe I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20" w:after="20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2" w:name="__Fieldmark__121_2789634628"/>
            <w:bookmarkStart w:id="153" w:name="__Fieldmark__121_2789634628"/>
            <w:bookmarkEnd w:id="1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ufe II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120" w:after="40"/>
              <w:rPr/>
            </w:pPr>
            <w:r>
              <w:rPr>
                <w:rFonts w:cs="Arial" w:ascii="Arial" w:hAnsi="Arial"/>
                <w:b/>
                <w:sz w:val="16"/>
              </w:rPr>
              <w:t>Sämtliche Merkblätter</w:t>
            </w:r>
            <w:r>
              <w:rPr>
                <w:rFonts w:cs="Arial" w:ascii="Arial" w:hAnsi="Arial"/>
                <w:sz w:val="16"/>
              </w:rPr>
              <w:t xml:space="preserve"> des Fachbereichs Anlagensicherheit können im Internet unter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www.afu.so.ch/publikationen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, Rubrik </w:t>
            </w:r>
            <w:r>
              <w:rPr>
                <w:rFonts w:cs="Arial" w:ascii="Arial" w:hAnsi="Arial"/>
                <w:b/>
                <w:sz w:val="16"/>
              </w:rPr>
              <w:t>Merkblätter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Tankanlagen</w:t>
            </w:r>
            <w:r>
              <w:rPr>
                <w:rFonts w:cs="Arial" w:ascii="Arial" w:hAnsi="Arial"/>
                <w:sz w:val="16"/>
              </w:rPr>
              <w:t xml:space="preserve"> heruntergeladen werden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pacing w:lineRule="auto" w:line="256" w:before="120" w:after="40"/>
              <w:rPr/>
            </w:pPr>
            <w:r>
              <w:rPr>
                <w:rFonts w:cs="Arial" w:ascii="Arial" w:hAnsi="Arial"/>
                <w:b/>
                <w:sz w:val="16"/>
              </w:rPr>
              <w:t>Sämtliche Formulare</w:t>
            </w:r>
            <w:r>
              <w:rPr>
                <w:rFonts w:cs="Arial" w:ascii="Arial" w:hAnsi="Arial"/>
                <w:sz w:val="16"/>
              </w:rPr>
              <w:t xml:space="preserve"> Anlagensicherheit können im Internet unter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www.afu.so.ch/publikationen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, Rubrik </w:t>
            </w:r>
            <w:r>
              <w:rPr>
                <w:rFonts w:cs="Arial" w:ascii="Arial" w:hAnsi="Arial"/>
                <w:b/>
                <w:sz w:val="16"/>
              </w:rPr>
              <w:t>Formulare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Tankanlagen</w:t>
            </w:r>
            <w:r>
              <w:rPr>
                <w:rFonts w:cs="Arial" w:ascii="Arial" w:hAnsi="Arial"/>
                <w:sz w:val="16"/>
              </w:rPr>
              <w:t xml:space="preserve"> ausgefüllt oder heruntergeladen werden.</w:t>
            </w:r>
          </w:p>
        </w:tc>
      </w:tr>
      <w:tr>
        <w:trPr>
          <w:trHeight w:val="40" w:hRule="exact"/>
          <w:cantSplit w:val="true"/>
        </w:trPr>
        <w:tc>
          <w:tcPr>
            <w:tcW w:w="22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left" w:pos="3402" w:leader="none"/>
              </w:tabs>
              <w:snapToGrid w:val="false"/>
              <w:spacing w:lineRule="auto" w:line="25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left" w:pos="3402" w:leader="none"/>
        </w:tabs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91" w:gutter="0" w:header="737" w:top="964" w:footer="0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Frutiger LT Com 55 Roman"/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48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w:rPr/>
      <w:drawing>
        <wp:inline distT="0" distB="0" distL="0" distR="0">
          <wp:extent cx="2195195" cy="2012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spacing w:lineRule="auto" w:line="240"/>
      <w:ind w:right="-200" w:hanging="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950595</wp:posOffset>
          </wp:positionV>
          <wp:extent cx="385445" cy="3854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91" r="-9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drawing>
        <wp:inline distT="0" distB="0" distL="0" distR="0">
          <wp:extent cx="2137410" cy="200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ge">
                <wp:posOffset>648335</wp:posOffset>
              </wp:positionV>
              <wp:extent cx="3373120" cy="2369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2369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Amt2"/>
                            <w:rPr/>
                          </w:pPr>
                          <w:bookmarkStart w:id="0" w:name="Amt"/>
                          <w:bookmarkEnd w:id="0"/>
                          <w:r>
                            <w:rPr/>
                            <w:t xml:space="preserve">Amt für Umwelt </w:t>
                          </w:r>
                          <w:bookmarkStart w:id="1" w:name="Abteilung"/>
                          <w:bookmarkEnd w:id="1"/>
                          <w:r>
                            <w:rPr/>
                            <w:t xml:space="preserve"> </w:t>
                          </w:r>
                          <w:bookmarkStart w:id="2" w:name="Adresse"/>
                          <w:bookmarkEnd w:id="2"/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>Werkhofstr. 5</w:t>
                          </w:r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 xml:space="preserve">4509 Solothurn </w:t>
                          </w:r>
                          <w:bookmarkStart w:id="3" w:name="Telefon"/>
                          <w:bookmarkEnd w:id="3"/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>Telefon</w:t>
                            <w:tab/>
                            <w:t xml:space="preserve">032 627 24 47 </w:t>
                          </w:r>
                          <w:bookmarkStart w:id="4" w:name="Telefax"/>
                          <w:bookmarkEnd w:id="4"/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 xml:space="preserve">afu@bd.so.ch </w:t>
                          </w:r>
                          <w:bookmarkStart w:id="5" w:name="Name"/>
                          <w:bookmarkEnd w:id="5"/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>www.afu.so.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6pt;height:186.55pt;mso-wrap-distance-left:9.05pt;mso-wrap-distance-right:9.05pt;mso-wrap-distance-top:0pt;mso-wrap-distance-bottom:0pt;margin-top:51.05pt;mso-position-vertical-relative:page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Amt2"/>
                      <w:rPr/>
                    </w:pPr>
                    <w:bookmarkStart w:id="6" w:name="Amt"/>
                    <w:bookmarkEnd w:id="6"/>
                    <w:r>
                      <w:rPr/>
                      <w:t xml:space="preserve">Amt für Umwelt </w:t>
                    </w:r>
                    <w:bookmarkStart w:id="7" w:name="Abteilung"/>
                    <w:bookmarkEnd w:id="7"/>
                    <w:r>
                      <w:rPr/>
                      <w:t xml:space="preserve"> </w:t>
                    </w:r>
                    <w:bookmarkStart w:id="8" w:name="Adresse"/>
                    <w:bookmarkEnd w:id="8"/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>Werkhofstr. 5</w:t>
                    </w:r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 xml:space="preserve">4509 Solothurn </w:t>
                    </w:r>
                    <w:bookmarkStart w:id="9" w:name="Telefon"/>
                    <w:bookmarkEnd w:id="9"/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>Telefon</w:t>
                      <w:tab/>
                      <w:t xml:space="preserve">032 627 24 47 </w:t>
                    </w:r>
                    <w:bookmarkStart w:id="10" w:name="Telefax"/>
                    <w:bookmarkEnd w:id="10"/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 xml:space="preserve">afu@bd.so.ch </w:t>
                    </w:r>
                    <w:bookmarkStart w:id="11" w:name="Name"/>
                    <w:bookmarkEnd w:id="11"/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>www.afu.so.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spacing w:lineRule="auto" w:line="256" w:before="0" w:after="240"/>
      <w:ind w:right="-58" w:hanging="0"/>
      <w:rPr/>
    </w:pPr>
    <w:r>
      <w:rPr>
        <w:rStyle w:val="PageNumber"/>
      </w:rPr>
      <w:tab/>
    </w:r>
    <w:r>
      <w:rPr/>
      <w:drawing>
        <wp:inline distT="0" distB="0" distL="0" distR="0">
          <wp:extent cx="2137410" cy="2006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spacing w:lineRule="auto" w:line="240"/>
      <w:ind w:right="-20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40385</wp:posOffset>
          </wp:positionH>
          <wp:positionV relativeFrom="page">
            <wp:posOffset>950595</wp:posOffset>
          </wp:positionV>
          <wp:extent cx="385445" cy="385445"/>
          <wp:effectExtent l="0" t="0" r="0" b="0"/>
          <wp:wrapTopAndBottom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91" r="-9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drawing>
        <wp:inline distT="0" distB="0" distL="0" distR="0">
          <wp:extent cx="2137410" cy="2006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91845</wp:posOffset>
              </wp:positionH>
              <wp:positionV relativeFrom="page">
                <wp:posOffset>648335</wp:posOffset>
              </wp:positionV>
              <wp:extent cx="3373120" cy="23691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2369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Amt2"/>
                            <w:rPr/>
                          </w:pPr>
                          <w:r>
                            <w:rPr/>
                            <w:t xml:space="preserve">Amt für Umwelt  </w:t>
                          </w:r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>Werkhofstr. 5</w:t>
                          </w:r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 xml:space="preserve">4509 Solothurn </w:t>
                          </w:r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>Telefon</w:t>
                            <w:tab/>
                            <w:t xml:space="preserve">032 627 24 47 </w:t>
                          </w:r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 xml:space="preserve">afu@bd.so.ch </w:t>
                          </w:r>
                        </w:p>
                        <w:p>
                          <w:pPr>
                            <w:pStyle w:val="AbsenderAdresse"/>
                            <w:rPr/>
                          </w:pPr>
                          <w:r>
                            <w:rPr/>
                            <w:t>www.afu.so.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6pt;height:186.55pt;mso-wrap-distance-left:9.05pt;mso-wrap-distance-right:9.05pt;mso-wrap-distance-top:0pt;mso-wrap-distance-bottom:0pt;margin-top:51.05pt;mso-position-vertical-relative:page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Amt2"/>
                      <w:rPr/>
                    </w:pPr>
                    <w:r>
                      <w:rPr/>
                      <w:t xml:space="preserve">Amt für Umwelt  </w:t>
                    </w:r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>Werkhofstr. 5</w:t>
                    </w:r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 xml:space="preserve">4509 Solothurn </w:t>
                    </w:r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>Telefon</w:t>
                      <w:tab/>
                      <w:t xml:space="preserve">032 627 24 47 </w:t>
                    </w:r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 xml:space="preserve">afu@bd.so.ch </w:t>
                    </w:r>
                  </w:p>
                  <w:p>
                    <w:pPr>
                      <w:pStyle w:val="AbsenderAdresse"/>
                      <w:rPr/>
                    </w:pPr>
                    <w:r>
                      <w:rPr/>
                      <w:t>www.afu.so.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Frutiger 55 Roman" w:hAnsi="Frutiger 55 Roman" w:cs="Frutiger 55 Roman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Frutiger 55 Roman;Frutiger LT Com 55 Roman" w:hAnsi="Frutiger 55 Roman;Frutiger LT Com 55 Roman" w:cs="Frutiger 55 Roman;Frutiger LT Com 55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/>
    </w:pPr>
    <w:rPr>
      <w:rFonts w:ascii="Frutiger 55 Roman;Frutiger LT Com 55 Roman" w:hAnsi="Frutiger 55 Roman;Frutiger LT Com 55 Roman" w:eastAsia="Times New Roman" w:cs="Frutiger 55 Roman;Frutiger LT Com 55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60" w:before="0" w:after="600"/>
      <w:outlineLvl w:val="0"/>
    </w:pPr>
    <w:rPr>
      <w:b/>
      <w:kern w:val="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utiger 55 Roman;Frutiger LT Com 55 Roman" w:hAnsi="Frutiger 55 Roman;Frutiger LT Com 55 Roman" w:cs="Frutiger 55 Roman;Frutiger LT Com 55 Roman"/>
      <w:sz w:val="16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utiger 55 Roman;Frutiger LT Com 55 Roman" w:hAnsi="Frutiger 55 Roman;Frutiger LT Com 55 Roman" w:cs="Frutiger 55 Roman;Frutiger LT Com 55 Roman"/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uszeichnungFliesstext">
    <w:name w:val="Auszeichnung_Fliesstext"/>
    <w:qFormat/>
    <w:rPr>
      <w:rFonts w:ascii="Frutiger 55 Roman;Frutiger LT Com 55 Roman" w:hAnsi="Frutiger 55 Roman;Frutiger LT Com 55 Roman" w:cs="Frutiger 55 Roman;Frutiger LT Com 55 Roman"/>
      <w:b/>
      <w:lang w:val="en-US" w:eastAsia="en-US"/>
    </w:rPr>
  </w:style>
  <w:style w:type="character" w:styleId="FootnoteCharacters">
    <w:name w:val="Footnote Characters"/>
    <w:qFormat/>
    <w:rPr>
      <w:rFonts w:ascii="Frutiger 55 Roman;Frutiger LT Com 55 Roman" w:hAnsi="Frutiger 55 Roman;Frutiger LT Com 55 Roman" w:cs="Frutiger 55 Roman;Frutiger LT Com 55 Roman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sz w:val="22"/>
    </w:rPr>
  </w:style>
  <w:style w:type="paragraph" w:styleId="Aufzhlung1">
    <w:name w:val="Aufzählung1"/>
    <w:basedOn w:val="Normal"/>
    <w:qFormat/>
    <w:pPr>
      <w:spacing w:lineRule="exact" w:line="220"/>
    </w:pPr>
    <w:rPr>
      <w:color w:val="000000"/>
      <w:sz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mpfngerAdresse">
    <w:name w:val="EmpfängerAdresse"/>
    <w:basedOn w:val="Normal"/>
    <w:qFormat/>
    <w:pPr>
      <w:spacing w:lineRule="atLeast" w:line="2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4"/>
    </w:rPr>
  </w:style>
  <w:style w:type="paragraph" w:styleId="AbsenderAbteilung">
    <w:name w:val="AbsenderAbteilung"/>
    <w:basedOn w:val="Normal"/>
    <w:qFormat/>
    <w:pPr>
      <w:spacing w:lineRule="exact" w:line="220"/>
      <w:ind w:left="454" w:hanging="0"/>
    </w:pPr>
    <w:rPr>
      <w:i/>
      <w:sz w:val="18"/>
    </w:rPr>
  </w:style>
  <w:style w:type="paragraph" w:styleId="AbsenderAmt">
    <w:name w:val="AbsenderAmt"/>
    <w:basedOn w:val="Normal"/>
    <w:qFormat/>
    <w:pPr>
      <w:spacing w:lineRule="exact" w:line="220"/>
      <w:ind w:left="454" w:hanging="454"/>
    </w:pPr>
    <w:rPr>
      <w:b/>
      <w:i/>
      <w:sz w:val="18"/>
    </w:rPr>
  </w:style>
  <w:style w:type="paragraph" w:styleId="AbsenderAdresse">
    <w:name w:val="AbsenderAdresse"/>
    <w:basedOn w:val="Normal"/>
    <w:qFormat/>
    <w:pPr>
      <w:tabs>
        <w:tab w:val="clear" w:pos="709"/>
        <w:tab w:val="left" w:pos="1134" w:leader="none"/>
      </w:tabs>
      <w:spacing w:lineRule="exact" w:line="220"/>
      <w:ind w:left="454" w:hanging="0"/>
    </w:pPr>
    <w:rPr>
      <w:i/>
      <w:sz w:val="18"/>
    </w:rPr>
  </w:style>
  <w:style w:type="paragraph" w:styleId="Numerierung">
    <w:name w:val="Numerierung"/>
    <w:basedOn w:val="Heading2"/>
    <w:next w:val="Normal"/>
    <w:qFormat/>
    <w:pPr>
      <w:numPr>
        <w:ilvl w:val="0"/>
        <w:numId w:val="4"/>
      </w:numPr>
      <w:spacing w:before="240" w:after="60"/>
      <w:outlineLvl w:val="9"/>
    </w:pPr>
    <w:rPr>
      <w:lang w:val="en-US" w:eastAsia="en-US"/>
    </w:rPr>
  </w:style>
  <w:style w:type="paragraph" w:styleId="AbsenderPersnlich">
    <w:name w:val="AbsenderPersönlich"/>
    <w:basedOn w:val="AbsenderAdresse"/>
    <w:qFormat/>
    <w:pPr>
      <w:spacing w:before="200" w:after="0"/>
      <w:ind w:left="454" w:hanging="454"/>
    </w:pPr>
    <w:rPr>
      <w:b/>
    </w:rPr>
  </w:style>
  <w:style w:type="paragraph" w:styleId="DatumUndZeichen">
    <w:name w:val="DatumUndZeichen"/>
    <w:basedOn w:val="Normal"/>
    <w:qFormat/>
    <w:pPr>
      <w:spacing w:before="120" w:after="567"/>
      <w:ind w:left="5500" w:hanging="0"/>
    </w:pPr>
    <w:rPr>
      <w:lang w:val="en-US" w:eastAsia="en-US"/>
    </w:rPr>
  </w:style>
  <w:style w:type="paragraph" w:styleId="BriefAnrede">
    <w:name w:val="BriefAnrede"/>
    <w:basedOn w:val="Normal"/>
    <w:qFormat/>
    <w:pPr>
      <w:spacing w:lineRule="auto" w:line="256" w:before="0" w:after="120"/>
    </w:pPr>
    <w:rPr>
      <w:lang w:val="en-US" w:eastAsia="en-US"/>
    </w:rPr>
  </w:style>
  <w:style w:type="paragraph" w:styleId="Footnote">
    <w:name w:val="Footnote Text"/>
    <w:basedOn w:val="Normal"/>
    <w:pPr>
      <w:tabs>
        <w:tab w:val="clear" w:pos="709"/>
        <w:tab w:val="left" w:pos="340" w:leader="none"/>
      </w:tabs>
      <w:spacing w:before="240" w:after="0"/>
      <w:ind w:left="340" w:hanging="340"/>
    </w:pPr>
    <w:rPr>
      <w:sz w:val="14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Auflistung">
    <w:name w:val="Auflistung"/>
    <w:basedOn w:val="Normal"/>
    <w:next w:val="Normal"/>
    <w:qFormat/>
    <w:pPr>
      <w:numPr>
        <w:ilvl w:val="0"/>
        <w:numId w:val="3"/>
      </w:numPr>
      <w:tabs>
        <w:tab w:val="clear" w:pos="709"/>
        <w:tab w:val="left" w:pos="340" w:leader="none"/>
      </w:tabs>
      <w:spacing w:before="240" w:after="0"/>
      <w:ind w:left="0" w:hanging="0"/>
    </w:pPr>
    <w:rPr/>
  </w:style>
  <w:style w:type="paragraph" w:styleId="Aufzhlung">
    <w:name w:val="Aufzählung"/>
    <w:basedOn w:val="Normal"/>
    <w:next w:val="Normal"/>
    <w:qFormat/>
    <w:pPr>
      <w:numPr>
        <w:ilvl w:val="0"/>
        <w:numId w:val="5"/>
      </w:numPr>
      <w:spacing w:before="240" w:after="0"/>
    </w:pPr>
    <w:rPr>
      <w:b/>
    </w:rPr>
  </w:style>
  <w:style w:type="paragraph" w:styleId="BeginnTabelle">
    <w:name w:val="Beginn_Tabelle"/>
    <w:basedOn w:val="Header"/>
    <w:qFormat/>
    <w:pPr>
      <w:pBdr>
        <w:top w:val="single" w:sz="4" w:space="1" w:color="000000"/>
        <w:bottom w:val="single" w:sz="4" w:space="1" w:color="000000"/>
      </w:pBdr>
      <w:tabs>
        <w:tab w:val="clear" w:pos="4536"/>
        <w:tab w:val="clear" w:pos="9072"/>
        <w:tab w:val="left" w:pos="5103" w:leader="none"/>
      </w:tabs>
    </w:pPr>
    <w:rPr/>
  </w:style>
  <w:style w:type="paragraph" w:styleId="EndeTabelle">
    <w:name w:val="Ende Tabelle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left" w:pos="5103" w:leader="none"/>
      </w:tabs>
    </w:pPr>
    <w:rPr/>
  </w:style>
  <w:style w:type="paragraph" w:styleId="MfG">
    <w:name w:val="MfG"/>
    <w:basedOn w:val="Header"/>
    <w:qFormat/>
    <w:pPr>
      <w:tabs>
        <w:tab w:val="clear" w:pos="4536"/>
        <w:tab w:val="clear" w:pos="9072"/>
      </w:tabs>
      <w:spacing w:before="480" w:after="0"/>
    </w:pPr>
    <w:rPr/>
  </w:style>
  <w:style w:type="paragraph" w:styleId="Unterschriften">
    <w:name w:val="Unterschriften"/>
    <w:basedOn w:val="Header"/>
    <w:qFormat/>
    <w:pPr>
      <w:tabs>
        <w:tab w:val="clear" w:pos="4536"/>
        <w:tab w:val="clear" w:pos="9072"/>
        <w:tab w:val="left" w:pos="3402" w:leader="none"/>
      </w:tabs>
      <w:spacing w:before="960" w:after="0"/>
    </w:pPr>
    <w:rPr/>
  </w:style>
  <w:style w:type="paragraph" w:styleId="Berufsbezeichnungen">
    <w:name w:val="Berufsbezeichnungen"/>
    <w:basedOn w:val="Normal"/>
    <w:qFormat/>
    <w:pPr>
      <w:tabs>
        <w:tab w:val="clear" w:pos="709"/>
        <w:tab w:val="left" w:pos="340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bsenderStrasse">
    <w:name w:val="AbsenderStrasse"/>
    <w:basedOn w:val="AbsenderAdresse"/>
    <w:qFormat/>
    <w:pPr>
      <w:spacing w:before="200" w:after="0"/>
    </w:pPr>
    <w:rPr/>
  </w:style>
  <w:style w:type="paragraph" w:styleId="AbsenderAmt2">
    <w:name w:val="AbsenderAmt2"/>
    <w:basedOn w:val="AbsenderAmt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fu.so.ch/publikationen" TargetMode="External"/><Relationship Id="rId5" Type="http://schemas.openxmlformats.org/officeDocument/2006/relationships/hyperlink" Target="http://www.afu.so.ch/publikatione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4:00Z</dcterms:created>
  <dc:creator>Zimmermann Rosmarie</dc:creator>
  <dc:description/>
  <dc:language>en-US</dc:language>
  <cp:lastModifiedBy>Zimmermann Rosmarie</cp:lastModifiedBy>
  <cp:lastPrinted>2008-11-19T11:55:00Z</cp:lastPrinted>
  <dcterms:modified xsi:type="dcterms:W3CDTF">2015-11-26T09:34:00Z</dcterms:modified>
  <cp:revision>2</cp:revision>
  <dc:subject/>
  <dc:title>Amt für Umweltschutz</dc:title>
</cp:coreProperties>
</file>